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底前加入本會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贊助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或孫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、或應屆畢業生繼續升學者、不含夜校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一會員以申請一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部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成績以學習領域上下學期平均七十五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僅以等第甲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乙、丙標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懲紀錄或日常生活表現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處分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學金每名貳仟元整及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限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如果超過擇優錄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餘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（向本會推廣部或員山鄉農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ysfa.org.tw/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下載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內之全戶戶籍謄本（如申請人與學生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同戶需兩人之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本）。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12</w:t>
      </w:r>
      <w:r>
        <w:rPr>
          <w:rFonts w:ascii="標楷體" w:hAnsi="標楷體" w:cs="標楷體" w:eastAsia="標楷體"/>
          <w:sz w:val="32"/>
          <w:szCs w:val="32"/>
        </w:rPr>
        <w:t>全學年度成績單（影本需加蓋學校戳章，並檢附全學年獎懲紀錄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日常生活表現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員山鄉農會存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或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人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5:00Z</dcterms:created>
  <dc:creator>user</dc:creator>
  <dc:description/>
  <cp:keywords/>
  <dc:language>en-US</dc:language>
  <cp:lastModifiedBy>志強 林</cp:lastModifiedBy>
  <cp:lastPrinted>2023-08-29T09:33:00Z</cp:lastPrinted>
  <dcterms:modified xsi:type="dcterms:W3CDTF">2024-08-21T01:10:00Z</dcterms:modified>
  <cp:revision>12</cp:revision>
  <dc:subject/>
  <dc:title>員山鄉農會96年度會員優秀子女在學獎助學金申請辦法</dc:title>
</cp:coreProperties>
</file>